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Ханты-Мансийск                          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 объекта капитального строительства «Индивидуальный жилой дом» «Индивидуальный жилой дом», расположенного по адресу: г. Ханты-Мансийск, ул. Парковая, 91,  в части уменьшения расстояния от границ смежного земельного участка до хозяйственных построек до 0 м (обращение Зырянова Николая Львовича, Зыряновой Лидии Константиновны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02 апреля 2014 года с 18 час. 00 мин. в малом зале КДЦ «Октябрь» по адресу: г. Ханты-Мансийск, ул. Дзержинского, 7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 статьей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-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е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ы в городской  общественно – политической газете  «Самарово – Ханты-Мансийск»            от 20.03.2014 № 11, 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ы презентации и доклады по обсуждаемым вопросам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докладом выступил представитель заявителя Донской Денис Андреевич.</w:t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ходе публичных слушаний вопрос предоставления разрешения на отклонение от предельных параметров разрешенного строительства объекта капитального строительства «Индивидуальный жилой дом» «Индивидуальный жилой дом», расположенного по адресу: г. Ханты-Мансийск, ул. Парковая, 91,  в части уменьшения расстояния от границ смежного земельного участка до хозяйственных построек до 0 м </w:t>
      </w:r>
      <w:r>
        <w:rPr>
          <w:sz w:val="24"/>
          <w:szCs w:val="24"/>
          <w:u w:val="single"/>
        </w:rPr>
        <w:t>поддержан участниками публичных слушаний;</w:t>
      </w:r>
    </w:p>
    <w:p>
      <w:pPr>
        <w:pStyle w:val="Style15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. о. директора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ства и архите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Ханты-Мансийс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 xml:space="preserve">                          Г.А. Коновал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  03 »   апреля  2014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6:00Z</dcterms:created>
  <dc:creator>Татьяна Петрова</dc:creator>
  <dc:description/>
  <cp:keywords/>
  <dc:language>en-US</dc:language>
  <cp:lastModifiedBy>Татьяна Петрова</cp:lastModifiedBy>
  <cp:lastPrinted>2014-02-27T08:30:00Z</cp:lastPrinted>
  <dcterms:modified xsi:type="dcterms:W3CDTF">2014-04-04T04:32:00Z</dcterms:modified>
  <cp:revision>5</cp:revision>
  <dc:subject/>
  <dc:title/>
</cp:coreProperties>
</file>